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المواد الهند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هندسة المواد و علم المو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اليب اختيار المو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ذلك تمكن الطلبة من الحصول على المعرفة والفهم للاطار العملي في حقل المواد الهند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أنظمة الاختيار والتصم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تصميم واختيار مواد هندسية و اجزاء هند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اختيار طريقة تصنيع المو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اختيار المواد 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الية الاختيار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عرض معايير الاختيا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كيز على الية الاختيار باستخدام الحاسو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الفيزياء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Default"/>
              <w:bidi w:val="1"/>
              <w:snapToGrid w:val="false"/>
              <w:jc w:val="righ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  <w:tbl>
            <w:tblPr>
              <w:bidiVisual w:val="true"/>
              <w:tblW w:w="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>
                <w:trHeight w:val="107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Default"/>
                    <w:widowControl/>
                    <w:autoSpaceDE w:val="false"/>
                    <w:bidi w:val="1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MAE401</w:t>
                  </w:r>
                  <w:r>
                    <w:rPr>
                      <w:b/>
                      <w:bCs/>
                      <w:sz w:val="23"/>
                      <w:szCs w:val="23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 xml:space="preserve">Materials Selection for Design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GB" w:bidi="ar-IQ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AE40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Materials Selection for Design II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ختيار وتصميم المواد 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ن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يار تصميم المواد الهندسية والاجزاء الهندسية وكذلك اختيار طرق التصنيع وتاثير عامل الشكل على اعتبارات التصم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اختيار المواد والمبادئ الرئيسية للتصميم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طرق تصنيع  المواد الهندسية والفرق بينهما ومميزات كل من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تبارت التصميم وتاثير عامل الشكل الهندسي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 وفه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خواص المواد الهندسية ووحداتها واهم العلاقات الرياضية المتعلقة بحساباتها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المتعلقة بتصميم المواد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بخواص المواد الهندسية ووحداتها واهم العلاقات الرياضية المتعلقة بحساب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ختيار وتصميم المواد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قدمة تصميم واختيار المواد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/>
              <w:t>An Introduc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/>
              <w:t>to Materials design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حالة تصميم بالعتماد على الخواص الميكانيك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420" w:right="360" w:hanging="4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ase Study 1</w:t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ases and Mechanical Properti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حالة تصميم بناء على الجساة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ase Study 1: The Lightest STIFF Beam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حالة تصميم بناء على الجسا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ase Study 2: The Lightest STIFF Tie Rod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حالة تصميمة واهم العلاقات الرياضية المتعلقة بحساباتها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ase Study 4: Materials for Oars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حالة تصميمة واهم العلاقات الرياضية المتعلقة بحساباتها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ase Study 5: Materials for CHEAP and Slender Oa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حالة تصميمة واهم العلاقات الرياضية المتعلقة بحساباتها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ase Study 5: Materials for CHEAP and Slender Oa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اقشة سمنر لكل طالب او مجموعة طلاب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eminar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ختيار طرق التصنيع  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Manufacturing Processes selec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اختيار عمليات التصنيع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lang w:bidi="ar-IQ"/>
              </w:rPr>
              <w:t>Manufacturing Processes selection</w:t>
            </w:r>
            <w:r>
              <w:rPr>
                <w:rFonts w:cs="Times New Roman"/>
                <w:sz w:val="24"/>
                <w:szCs w:val="24"/>
                <w:lang w:bidi="ar-SY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معيار اختيار ارجل طاول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able Legs: Material Indic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عيار اختيار جدار حرار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Heat-Storing Wall: Material Indic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عيار اختيار جدار حرار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Heat-Storing Wall: Material Indic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 وحل تمارين الحالات التصميمة السابق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Cases study review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 وحل تمارين الحالات التصميمة السابق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Cases study review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22771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227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bidi w:val="0"/>
                                          <w:ind w:left="1080" w:right="0" w:hanging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ATERIALS SELECTION in MECHANICAL DESIGN , SECOND EDITION, MICHAEL F. ASHBY, 2004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ind w:left="1146" w:right="0" w:hanging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William Bolton , Engineering Materials Technology, 2nd Edition , eBook SBN: 9781483141077, 1993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ind w:left="1146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M.F. Ashby, Materials Selection in Mechanical Design, 4th Edition, Elsevier, San Francisco, 2011; ISBN 978-1-85617-663-7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Cambridge Engineering Selector (CES EduPack), Granta Design Limited, Cambridge, UK, 2010, www.grantadesign.c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426" w:leader="none"/>
                                          </w:tabs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179.3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bidi w:val="0"/>
                                    <w:ind w:left="108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RIALS SELECTION in MECHANICAL DESIGN , SECOND EDITION, MICHAEL F. ASHBY, 2004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ind w:left="1146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William Bolton , Engineering Materials Technology, 2nd Edition , eBook SBN: 9781483141077, 1993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ind w:left="1146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M.F. Ashby, Materials Selection in Mechanical Design, 4th Edition, Elsevier, San Francisco, 2011; ISBN 978-1-85617-663-7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Cambridge Engineering Selector (CES EduPack), Granta Design Limited, Cambridge, UK, 2010, www.grantadesign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426" w:leader="none"/>
                                    </w:tabs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05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4T19:21:00Z</dcterms:modified>
  <cp:revision>6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